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 - DOMANDA DI PARTECIP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SELEZIONE PUBBLICA PER L’ATTRIBUZIONE DI ASSEGNI DI MERITO A STUDENTI FREQUENTANTI GLI ISTITUTI SECONDARI DI II GRADO DELLA SARDEGNA – </w:t>
      </w:r>
      <w:r>
        <w:rPr>
          <w:b/>
          <w:bCs/>
        </w:rPr>
        <w:t>DOMANDA DI PARTECIPAZIONE - A.S. 2022-2023.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8225</wp:posOffset>
                </wp:positionH>
                <wp:positionV relativeFrom="paragraph">
                  <wp:posOffset>214630</wp:posOffset>
                </wp:positionV>
                <wp:extent cx="25146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8pt;height:19.45pt;mso-wrap-distance-left:9.05pt;mso-wrap-distance-right:9.05pt;mso-wrap-distance-top:0pt;mso-wrap-distance-bottom:0pt;margin-top:16.9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.. sottoscritt.. </w:t>
      </w:r>
      <w:r>
        <w:rPr>
          <w:i/>
        </w:rPr>
        <w:t>(cognome e nome)</w:t>
      </w:r>
      <w:r>
        <w:rPr/>
        <w:t xml:space="preserve"> ……..…………………………………..….……..…Sesso(M o F)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C.F. ……………………………………... nat… a ….………………….……………………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..…..…… residente e/o domiciliat… a …………………………..……………... (prov. ……) </w:t>
      </w:r>
    </w:p>
    <w:p>
      <w:pPr>
        <w:pStyle w:val="Normal"/>
        <w:spacing w:lineRule="auto" w:line="360"/>
        <w:jc w:val="both"/>
        <w:rPr/>
      </w:pPr>
      <w:r>
        <w:rPr/>
        <w:t xml:space="preserve">via/piazza ……………….………….……… n. …….  C.A.P. ……........... Telefono …………………… </w:t>
      </w:r>
    </w:p>
    <w:p>
      <w:pPr>
        <w:pStyle w:val="Normal"/>
        <w:spacing w:lineRule="auto" w:line="360"/>
        <w:jc w:val="both"/>
        <w:rPr/>
      </w:pPr>
      <w:r>
        <w:rPr/>
        <w:t>Cellulare ……………..………... e-mail ……..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partecipare alla selezione per il conferimento degli assegni di merito AVIS riservate agli studenti frequentanti l’ultimo anno delle scuole medie superiori e che conseguiranno il diploma di maturità a luglio 2023 – </w:t>
      </w:r>
      <w:r>
        <w:rPr>
          <w:b/>
        </w:rPr>
        <w:t>Bando Regiona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essere consapevole che il concorso è riservato agli studenti che siano soci di una qualsiasi Avis Comunale della Sardegna e che abbiano effettuato almeno una donazione di sangue intero e/o plasma in Sardegna nel periodo compreso tra il 1° settembre 2022 e il 31 agost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frequentare l’ultimo anno della Scuola ……………………………………………. Sede di …………………………. Via ……………………………………………..   Sezione 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Di essere iscritto all’Avis Comunale di ……………………  Tessera n°……. dal ………...………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Si impegna a presentare </w:t>
      </w:r>
      <w:r>
        <w:rPr>
          <w:b/>
          <w:bCs/>
          <w:u w:val="single"/>
        </w:rPr>
        <w:t>entro il 30 settembre 2023</w:t>
      </w:r>
      <w:r>
        <w:rPr/>
        <w:t xml:space="preserve"> domanda di conferma alla selezione con la dichiarazione contenente il numero delle donazioni di sangue intero e/o plasma effettuate nel periodo dal 1/9/2022 al 31/8/2023 e il voto finale conseguito alla matur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legato: documento di riconoscimento in corso di validità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>
          <w:i/>
        </w:rPr>
        <w:t>Informativa sul trattamento dei dati personali</w:t>
      </w:r>
    </w:p>
    <w:p>
      <w:pPr>
        <w:pStyle w:val="Normal"/>
        <w:autoSpaceDE w:val="false"/>
        <w:jc w:val="both"/>
        <w:rPr/>
      </w:pPr>
      <w:r>
        <w:rPr/>
        <w:t>Ai sensi del D.lgs. 196/2003 come modificato e integrato dal D.lgs. 101/18 (adeguamento della normativa nazionale alle disposizioni sulla protezione dei dati personali) e del Regolamento europeo (UE) 2016/679 (sulla PROTEZIONE dei dati), la informiamo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l titolare dei dati è il rappresentante legale pro tempore e la struttura organizzativa dell’AVIS Sardegna - Sede legale Piazza Galilei 32 – 09128 Cagliari (CA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responsabile del trattamento dei dati è la struttura organizzativa dell’AVIS Sardegna - sede legale Piazza Galilei, 32 – 09128 Cagliari (C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estinatari dei Suoi dati personali potranno essere: Tutti i soggetti cui la facoltà di accesso a tali dati è riconosciuta in forza di provvedimenti normativi, Persone fisiche e/o giuridiche collaboratrici e/o consulenti per assolvere a compiti legati all’attività dell’Associazione, Tutte quelle persone fisiche e/o giuridiche, pubbliche e/o private (studi di consulenza, autorità di Pubblica sicurezza, Sanitarie, Pubbliche Amministrazioni, compagnie assicurative e organi ispettivi preposti a verifiche e controlli inerenti la regolarità degli adempimenti di legge), quando la comunicazione risulti necessaria o funzionale allo svolgimento dell’attività dell’Associazione nei modi e per le finalità illustr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l trattamento dei dati avverrà mediante strumenti idonei a garantirne la sicurezza nonché la riservatezza e sarà effettuato in formato cartaceo e mediante strumenti automatizzati atti a memorizzare, gestire e trasmettere i dati stessi. I dati saranno conservati presso la sede legale, per i tempi prescritti dalle norme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verranno trattati per finalità istituzionali, connesse o strumentali all'attività dell’AVIS Sardegna e connessi alla presente procedura concorsu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 dati personali trattati in relazione agli scopi descritti al punto precedente, potranno essere comunicati a enti pubblici o organizzazioni private e saranno conservati almeno per 10 anni o più in base ad eventuali e specifiche disposizioni di legg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n eventuale rifiuto a conferire i dati può impedire la prosecuzione della presente procedura concorsuale o di adempimenti di obblighi di legg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In ogni momento potrà esercitare i Suoi diritti (di accesso ai dati, di cancellazione, di limitazione del trattamento, di portabilità dei dati) nei confronti del titolare del trattamento, ai sensi del Titolo VII del D.lgs.196/2003 e artt. 12 e 13 del Regolamento (UE)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………………………………………</w:t>
      </w:r>
    </w:p>
    <w:p>
      <w:pPr>
        <w:pStyle w:val="Normal"/>
        <w:ind w:right="-35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7" r="-2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color w:val="2E74B5"/>
      </w:rPr>
    </w:pPr>
    <w:r>
      <w:rPr>
        <w:bCs/>
        <w:color w:val="2E74B5"/>
        <w:sz w:val="28"/>
      </w:rPr>
      <w:t>REGIONALE SARDEGNA</w:t>
    </w:r>
  </w:p>
  <w:p>
    <w:pPr>
      <w:pStyle w:val="TextBody"/>
      <w:pBdr>
        <w:bottom w:val="single" w:sz="4" w:space="1" w:color="548DD4"/>
      </w:pBdr>
      <w:tabs>
        <w:tab w:val="clear" w:pos="708"/>
        <w:tab w:val="left" w:pos="0" w:leader="none"/>
      </w:tabs>
      <w:jc w:val="center"/>
      <w:rPr>
        <w:bCs/>
        <w:color w:val="2E74B5"/>
        <w:sz w:val="28"/>
      </w:rPr>
    </w:pPr>
    <w:r>
      <w:rPr>
        <w:bCs/>
        <w:color w:val="2E74B5"/>
        <w:sz w:val="28"/>
      </w:rPr>
      <w:t>ODV (Organizzazione di Volontariato)</w:t>
    </w:r>
  </w:p>
  <w:p>
    <w:pPr>
      <w:pStyle w:val="Header"/>
      <w:jc w:val="center"/>
      <w:rPr>
        <w:bCs/>
        <w:color w:val="2E74B5"/>
        <w:sz w:val="28"/>
      </w:rPr>
    </w:pPr>
    <w:r>
      <w:rPr>
        <w:bCs/>
        <w:color w:val="2E74B5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5:00Z</dcterms:created>
  <dc:creator>Francesco Letizia</dc:creator>
  <dc:description/>
  <cp:keywords/>
  <dc:language>en-US</dc:language>
  <cp:lastModifiedBy>Gianni Lussu</cp:lastModifiedBy>
  <cp:lastPrinted>2018-10-16T08:00:00Z</cp:lastPrinted>
  <dcterms:modified xsi:type="dcterms:W3CDTF">2022-12-16T10:54:00Z</dcterms:modified>
  <cp:revision>35</cp:revision>
  <dc:subject/>
  <dc:title>IMPLEMENTAZIONE PORTALE AVIS SARDEGNA</dc:title>
</cp:coreProperties>
</file>