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EGATO B – MODULO DI CONFERM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OGGETTO:</w:t>
      </w:r>
      <w:r>
        <w:rPr/>
        <w:t xml:space="preserve"> SELEZIONE PUBBLICA PER L’ATTRIBUZIONE DI ASSEGNI DI MERITO A STUDENTI FREQUENTANTI GLI ISTITUTI SECONDARI DI II GRADO DELLA SARDEGNA – </w:t>
      </w:r>
      <w:r>
        <w:rPr>
          <w:b/>
        </w:rPr>
        <w:t>CONFERMA DELLA</w:t>
      </w:r>
      <w:r>
        <w:rPr/>
        <w:t xml:space="preserve"> </w:t>
      </w:r>
      <w:r>
        <w:rPr>
          <w:b/>
          <w:bCs/>
        </w:rPr>
        <w:t>DOMANDA. A.S. 2021-2022.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7735</wp:posOffset>
                </wp:positionH>
                <wp:positionV relativeFrom="paragraph">
                  <wp:posOffset>166370</wp:posOffset>
                </wp:positionV>
                <wp:extent cx="34734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21.7pt;mso-wrap-distance-left:9.05pt;mso-wrap-distance-right:9.05pt;mso-wrap-distance-top:0pt;mso-wrap-distance-bottom:0pt;margin-top:13.1pt;mso-position-vertical-relative:text;margin-left:4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Il.. sottoscritt.. </w:t>
      </w:r>
      <w:r>
        <w:rPr>
          <w:i/>
          <w:sz w:val="20"/>
          <w:szCs w:val="20"/>
        </w:rPr>
        <w:t>(cognome e nome)</w:t>
      </w:r>
      <w:r>
        <w:rPr/>
        <w:t xml:space="preserve"> ……..…………………………….…………………Sesso (M o F)</w:t>
        <w:tab/>
        <w:t xml:space="preserve"> C.F. ……………………………...... nat.. a ………………………………………………..…(prov. ……) il …………..…..…… residente e/o domiciliat.. a …………………..……………….(prov.……) via/piazza ………………………………..……n. ….. C.A.P. ……… Telefono ………………… Cellulare ……………………... e-mail ……...…………………...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ossesso dei requisiti previsti dal bando, del contenuto del quale è a perfetta conoscenza,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ONFERMA</w:t>
      </w:r>
    </w:p>
    <w:p>
      <w:pPr>
        <w:pStyle w:val="Normal"/>
        <w:jc w:val="both"/>
        <w:rPr/>
      </w:pPr>
      <w:r>
        <w:rPr/>
        <w:t xml:space="preserve">Di voler partecipare alla selezione per il conferimento degli assegni di merito AVIS riservati agli studenti frequentanti l’ultimo anno delle scuole medie superiori e che hanno conseguito il diploma di maturità a luglio 2022 - </w:t>
      </w:r>
      <w:r>
        <w:rPr>
          <w:b/>
        </w:rPr>
        <w:t xml:space="preserve">Bando Regionale A.S. 2021-2022 </w:t>
      </w:r>
      <w:r>
        <w:rPr/>
        <w:t xml:space="preserve">e che </w:t>
      </w:r>
      <w:r>
        <w:rPr>
          <w:b/>
        </w:rPr>
        <w:t>alla data del 30 giugno 2022 non abbiano compiuto 23 anni</w:t>
      </w:r>
      <w:r>
        <w:rPr/>
        <w:t xml:space="preserve">. </w:t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D.P.R. 28 dicembre 2000, n. 44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/>
        <w:t>Di aver frequentato l’ultimo anno della Scuola ……………………………………………………. Sede di …………………………. Via …………………………………………….. Sezione ........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/>
        <w:t>Di essere regolarmente iscritto all’Avis Comunale di ……………………… dal…………….. Tessera n° ………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/>
        <w:t>Di aver effettuato n° …… donazioni di sangue intero e/o di plasma nel periodo dal 1/9/2021 al 31/8/2022, nelle seguenti date: 1)............................... 2)…..…..…................... 3)……….….................... 4)……..…...…………….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/>
        <w:t>Di aver conseguito la votazione finale di ……../100 e ………….(indicare l’eventuale lode).</w:t>
      </w:r>
    </w:p>
    <w:p>
      <w:pPr>
        <w:pStyle w:val="Normal"/>
        <w:spacing w:before="120" w:after="0"/>
        <w:jc w:val="both"/>
        <w:rPr/>
      </w:pPr>
      <w:r>
        <w:rPr/>
        <w:t xml:space="preserve">In caso di assegnazione della Borsa di Studio sono consapevole di dover presentare, </w:t>
      </w:r>
      <w:r>
        <w:rPr>
          <w:u w:val="single"/>
        </w:rPr>
        <w:t>entro il 31 ottobre 2022</w:t>
      </w:r>
      <w:r>
        <w:rPr/>
        <w:t>, il certificato di diploma attestante il voto finale riportato e la fotocopia della tessera Avis riportante le donazioni effettu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.</w:t>
        <w:tab/>
        <w:tab/>
        <w:tab/>
        <w:tab/>
        <w:tab/>
        <w:t>Firma dello stu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ab/>
        <w:tab/>
        <w:t>………………………………………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a mancata presentazione dei certificati richiesti o la documentazione incompleta comporta l’esclusione dalla graduatori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tiva sul trattamento dei dati personal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i sensi del D.lgs. 196/2003 come modificato e integrato dal D.lgs. 101/18 (adeguamento della normativa nazionale alle disposizioni sulla protezione dei dati personali) e del Regolamento europeo (UE) 2016/679 (sulla PROTEZIONE dei dati), la informiamo ch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 xml:space="preserve">Il titolare dei dati è il rappresentante legale pro tempore e la struttura organizzativa dell’AVIS Sardegna - Sede legale Piazza Galilei 32 – 09128 Cagliari (CA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Il responsabile del trattamento dei dati è la struttura organizzativa dell’AVIS Sardegna - sede legale Piazza Galilei, 32 – 09128 Cagliari (CA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>Destinatari dei Suoi dati personali potranno essere: Tutti i soggetti cui la facoltà di accesso a tali dati è riconosciuta in forza di provvedimenti normativi, Persone fisiche e/o giuridiche collaboratrici e/o consulenti per assolvere a compiti legati all’attività dell’Associazione, Tutte quelle persone fisiche e/o giuridiche, pubbliche e/o private (studi di consulenza, autorità di Pubblica sicurezza, Sanitarie, Pubbliche Amministrazioni, compagnie assicurative e organi ispettivi preposti a verifiche e controlli inerenti la regolarità degli adempimenti di legge), quando la comunicazione risulti necessaria o funzionale allo svolgimento dell’attività dell’Associazione nei modi e per le finalità illustra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>Il trattamento dei dati avverrà mediante strumenti idonei a garantirne la sicurezza nonché la riservatezza e sarà effettuato in formato cartaceo e mediante strumenti automatizzati atti a memorizzare, gestire e trasmettere i dati stessi. I dati saranno conservati presso la sede legale, per i tempi prescritti dalle norme di legg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I dati personali verranno trattati per finalità istituzionali, connesse o strumentali all'attività dell’AVIS Sardegna e connessi alla presente procedura concorsu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>I dati personali trattati in relazione agli scopi descritti al punto precedente, potranno essere comunicati a enti pubblici o organizzazioni private e saranno conservati almeno per 10 anni o più in base ad eventuali e specifiche disposizioni di legg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>Un eventuale rifiuto a conferire i dati può impedire la prosecuzione della presente procedura concorsuale o di adempimenti di obblighi di legg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>In ogni momento potrà esercitare i Suoi diritti (di accesso ai dati, di cancellazione, di limitazione del trattamento, di portabilità dei dati) nei confronti del titolare del trattamento, ai sensi del Titolo VII del D.lgs.196/2003 e artt. 12 e 13 del Regolamento (UE) 2016/67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Firma dello stud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………………………………………</w:t>
      </w:r>
    </w:p>
    <w:p>
      <w:pPr>
        <w:pStyle w:val="Normal"/>
        <w:ind w:right="-357" w:hanging="0"/>
        <w:rPr>
          <w:rFonts w:ascii="Arial Narrow" w:hAnsi="Arial Narrow" w:cs="Arial Narrow"/>
          <w:sz w:val="20"/>
          <w:szCs w:val="20"/>
          <w:lang w:eastAsia="zh-TW"/>
        </w:rPr>
      </w:pPr>
      <w:r>
        <w:rPr>
          <w:rFonts w:cs="Arial Narrow" w:ascii="Arial Narrow" w:hAnsi="Arial Narrow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zh-TW"/>
        </w:rPr>
      </w:pPr>
      <w:r>
        <w:rPr>
          <w:rFonts w:cs="Arial Narrow" w:ascii="Arial Narrow" w:hAnsi="Arial Narrow"/>
          <w:sz w:val="20"/>
          <w:szCs w:val="20"/>
          <w:lang w:eastAsia="zh-TW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964" w:right="964" w:gutter="0" w:header="709" w:top="238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48DD4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35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bottom w:val="single" w:sz="4" w:space="1" w:color="548DD4"/>
      </w:pBdr>
      <w:tabs>
        <w:tab w:val="clear" w:pos="708"/>
        <w:tab w:val="left" w:pos="0" w:leader="none"/>
      </w:tabs>
      <w:jc w:val="center"/>
      <w:rPr>
        <w:color w:val="2E74B5"/>
      </w:rPr>
    </w:pPr>
    <w:r>
      <w:rPr>
        <w:bCs/>
        <w:color w:val="2E74B5"/>
        <w:sz w:val="28"/>
      </w:rPr>
      <w:t>REGIONALE SARDEGNA</w:t>
    </w:r>
  </w:p>
  <w:p>
    <w:pPr>
      <w:pStyle w:val="TextBody"/>
      <w:pBdr>
        <w:bottom w:val="single" w:sz="4" w:space="1" w:color="548DD4"/>
      </w:pBdr>
      <w:tabs>
        <w:tab w:val="clear" w:pos="708"/>
        <w:tab w:val="left" w:pos="0" w:leader="none"/>
      </w:tabs>
      <w:jc w:val="center"/>
      <w:rPr>
        <w:bCs/>
        <w:color w:val="2E74B5"/>
        <w:sz w:val="28"/>
      </w:rPr>
    </w:pPr>
    <w:r>
      <w:rPr>
        <w:bCs/>
        <w:color w:val="2E74B5"/>
        <w:sz w:val="28"/>
      </w:rPr>
      <w:t>ODV (Organizzazione di Volontariato)</w:t>
    </w:r>
  </w:p>
  <w:p>
    <w:pPr>
      <w:pStyle w:val="Header"/>
      <w:rPr>
        <w:bCs/>
        <w:color w:val="2E74B5"/>
        <w:sz w:val="28"/>
      </w:rPr>
    </w:pPr>
    <w:r>
      <w:rPr>
        <w:bCs/>
        <w:color w:val="2E74B5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2:00Z</dcterms:created>
  <dc:creator>Francesco Letizia</dc:creator>
  <dc:description/>
  <cp:keywords/>
  <dc:language>en-US</dc:language>
  <cp:lastModifiedBy>Gianni Lussu</cp:lastModifiedBy>
  <cp:lastPrinted>2019-06-28T12:16:00Z</cp:lastPrinted>
  <dcterms:modified xsi:type="dcterms:W3CDTF">2022-01-20T09:59:00Z</dcterms:modified>
  <cp:revision>29</cp:revision>
  <dc:subject/>
  <dc:title>IMPLEMENTAZIONE PORTALE AVIS SARDEGNA</dc:title>
</cp:coreProperties>
</file>