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 - DOMANDA DI PARTECIP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</w:t>
      </w:r>
      <w:r>
        <w:rPr>
          <w:b/>
          <w:bCs/>
        </w:rPr>
        <w:t>DOMANDA DI PARTECIPAZIONE - A.S. 2021-2022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225</wp:posOffset>
                </wp:positionH>
                <wp:positionV relativeFrom="paragraph">
                  <wp:posOffset>214630</wp:posOffset>
                </wp:positionV>
                <wp:extent cx="25146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9.45pt;mso-wrap-distance-left:9.05pt;mso-wrap-distance-right:9.05pt;mso-wrap-distance-top:0pt;mso-wrap-distance-bottom:0pt;margin-top:16.9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il conferimento degli assegni di merito AVIS riservate agli studenti frequentanti l’ultimo anno delle scuole medie superiori e che conseguiranno il diploma di maturità a luglio 2022 – </w:t>
      </w:r>
      <w:r>
        <w:rPr>
          <w:b/>
        </w:rPr>
        <w:t>Bando Region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di sangue intero e/o plasma in Sardegna nel periodo compreso tra il 1° settembre 2021 e il 31 agost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frequentare l’ultimo anno della Scuola ……………………………………………. 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scritto all’Avis Comunale di ……………………  Tessera n°……. dal ………...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i impegna a presentare </w:t>
      </w:r>
      <w:r>
        <w:rPr>
          <w:b/>
          <w:bCs/>
          <w:u w:val="single"/>
        </w:rPr>
        <w:t>entro il 30 settembre 2022</w:t>
      </w:r>
      <w:r>
        <w:rPr/>
        <w:t xml:space="preserve"> domanda di conferma alla selezione con la dichiarazione contenente il numero delle donazioni di sangue intero e/o plasma effettuate nel periodo dal 1/9/2021 al 31/8/2022 e il voto finale conseguito alla matu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to: documento di riconoscimento in corso di validità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/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………………………………………</w:t>
      </w:r>
    </w:p>
    <w:p>
      <w:pPr>
        <w:pStyle w:val="Normal"/>
        <w:ind w:right="-35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jc w:val="cent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5:00Z</dcterms:created>
  <dc:creator>Francesco Letizia</dc:creator>
  <dc:description/>
  <cp:keywords/>
  <dc:language>en-US</dc:language>
  <cp:lastModifiedBy>Gianni Lussu</cp:lastModifiedBy>
  <cp:lastPrinted>2018-10-16T08:00:00Z</cp:lastPrinted>
  <dcterms:modified xsi:type="dcterms:W3CDTF">2022-01-20T10:00:00Z</dcterms:modified>
  <cp:revision>34</cp:revision>
  <dc:subject/>
  <dc:title>IMPLEMENTAZIONE PORTALE AVIS SARDEGNA</dc:title>
</cp:coreProperties>
</file>