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 – MODULO DI CONFER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 </w:t>
      </w:r>
      <w:r>
        <w:rPr>
          <w:b/>
        </w:rPr>
        <w:t>CONFERMA DELLA</w:t>
      </w:r>
      <w:r>
        <w:rPr/>
        <w:t xml:space="preserve"> </w:t>
      </w:r>
      <w:r>
        <w:rPr>
          <w:b/>
          <w:bCs/>
        </w:rPr>
        <w:t>DOMANDA. A.S. 2020-2021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/>
      </w:pPr>
      <w:r>
        <w:rPr/>
        <w:t xml:space="preserve">Di voler partecipare alla selezione per il conferimento degli assegni di merito AVIS riservati agli studenti frequentanti l’ultimo anno delle scuole medie superiori e che hanno conseguito il diploma di maturità a luglio 2021 - </w:t>
      </w:r>
      <w:r>
        <w:rPr>
          <w:b/>
        </w:rPr>
        <w:t xml:space="preserve">Bando Regionale A.S. 2020-2021 </w:t>
      </w:r>
      <w:r>
        <w:rPr/>
        <w:t xml:space="preserve">e che </w:t>
      </w:r>
      <w:r>
        <w:rPr>
          <w:b/>
        </w:rPr>
        <w:t>alla data del 30 giugno 2021 non abbiano compiuto 23 a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frequentato l’ultimo anno della Scuola ……………………………………………………. Sede di …………………………. Via …………………………………………….. Sezione .......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essere regolarmente iscritto all’Avis Comunale di ……………………… dal…………….. Tessera n° ………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effettuato n° …… donazioni di sangue intero e/o di plasma nel periodo dal 1/9/2020 al 31/8/2021, nelle seguenti date: 1)............................... 2)…..…..…................... 3)……….….................... 4)……..…...……………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conseguito la votazione finale di ……../100 e ………….(indicare l’eventuale lode).</w:t>
      </w:r>
    </w:p>
    <w:p>
      <w:pPr>
        <w:pStyle w:val="Normal"/>
        <w:spacing w:before="120" w:after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21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ind w:right="-357" w:hanging="0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9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48DD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Francesco Letizia</dc:creator>
  <dc:description/>
  <cp:keywords/>
  <dc:language>en-US</dc:language>
  <cp:lastModifiedBy>User</cp:lastModifiedBy>
  <cp:lastPrinted>2019-06-28T12:16:00Z</cp:lastPrinted>
  <dcterms:modified xsi:type="dcterms:W3CDTF">2020-12-16T12:10:00Z</dcterms:modified>
  <cp:revision>26</cp:revision>
  <dc:subject/>
  <dc:title>IMPLEMENTAZIONE PORTALE AVIS SARDEGNA</dc:title>
</cp:coreProperties>
</file>