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1251628842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CONFERM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 Piazza Galilei 32 – 09128 Cagliari a mano o per posta e dovrà pervenire </w:t>
      </w:r>
      <w:r>
        <w:rPr>
          <w:rStyle w:val="Emphasis"/>
          <w:sz w:val="22"/>
          <w:szCs w:val="22"/>
          <w:u w:val="single"/>
        </w:rPr>
        <w:t>entro il termine tassativo  del 30 settembre 2016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5/2016 DELLE  SCUOLE MEDIE SUPERIORI DELLA SARDEGNA (ESCLUSA PROV. ORISTANO)</w:t>
      </w:r>
    </w:p>
    <w:p>
      <w:pPr>
        <w:pStyle w:val="TextBody"/>
        <w:spacing w:lineRule="auto" w:line="36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9490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voler partecipare alla selezione per il conferimento delle borse di studio AVIS riservate agli studenti frequentanti l’ultimo anno delle scuole medie superiori  e che hanno conseguito il diploma di maturità a luglio 2016 - </w:t>
      </w:r>
      <w:r>
        <w:rPr>
          <w:b/>
        </w:rPr>
        <w:t>Bando Regionale (Esclusa Provincia di Oristano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aver frequentato l’ultimo anno della Scuola 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vis Comunale di ……………………… dal…………….. Tessera n°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effettuato n° …… donazioni nel periodo dal 1/9/2015 al 31/8/2016, nelle seguenti date: 1)................................ 2)…..…..…...................3)……….…....................4)……..…...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la votazione finale di ……../100 e ………….(indicare l’eventuale lode)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16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3:00Z</dcterms:created>
  <dc:creator>Francesco Letizia</dc:creator>
  <dc:description/>
  <cp:keywords/>
  <dc:language>en-US</dc:language>
  <cp:lastModifiedBy>LETIZIA  FRANCESCO</cp:lastModifiedBy>
  <cp:lastPrinted>2014-08-21T16:05:00Z</cp:lastPrinted>
  <dcterms:modified xsi:type="dcterms:W3CDTF">2015-11-02T12:00:00Z</dcterms:modified>
  <cp:revision>8</cp:revision>
  <dc:subject/>
  <dc:title>IMPLEMENTAZIONE PORTALE AVIS SARDEGNA</dc:title>
</cp:coreProperties>
</file>