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182880</wp:posOffset>
            </wp:positionV>
            <wp:extent cx="6877050" cy="51574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155</wp:posOffset>
            </wp:positionH>
            <wp:positionV relativeFrom="paragraph">
              <wp:posOffset>123825</wp:posOffset>
            </wp:positionV>
            <wp:extent cx="6115050" cy="458597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</wp:posOffset>
            </wp:positionH>
            <wp:positionV relativeFrom="paragraph">
              <wp:posOffset>230505</wp:posOffset>
            </wp:positionV>
            <wp:extent cx="6553200" cy="49149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ttangolo 3" descr="https://scontent-mxp1-1.xx.fbcdn.net/v/t1.0-9/13263948_1073767432716720_957524536376797843_n.jpg?oh=cd697bbba654e0dd67eff2e17596ce3a&amp;oe=580ECB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15</wp:posOffset>
            </wp:positionH>
            <wp:positionV relativeFrom="paragraph">
              <wp:posOffset>5578475</wp:posOffset>
            </wp:positionV>
            <wp:extent cx="6191250" cy="464312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57" w:right="720" w:gutter="0" w:header="0" w:top="346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1:00Z</dcterms:created>
  <dc:creator>User</dc:creator>
  <dc:description/>
  <dc:language>en-US</dc:language>
  <cp:lastModifiedBy>User</cp:lastModifiedBy>
  <dcterms:modified xsi:type="dcterms:W3CDTF">2016-06-09T07:07:00Z</dcterms:modified>
  <cp:revision>1</cp:revision>
  <dc:subject/>
  <dc:title/>
</cp:coreProperties>
</file>