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/>
        <w:object w:dxaOrig="262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34.7pt" filled="f" o:ole="">
            <v:imagedata r:id="rId3" o:title=""/>
          </v:shape>
          <o:OLEObject Type="Embed" ProgID="" ShapeID="ole_rId2" DrawAspect="Content" ObjectID="_471970018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t>REGIONALE DELLA SARDEGN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MODULO DI DOMAND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a inviare all’indirizzo e-mail </w:t>
      </w:r>
      <w:hyperlink r:id="rId4">
        <w:r>
          <w:rPr>
            <w:rStyle w:val="InternetLink"/>
            <w:bCs/>
            <w:i/>
            <w:sz w:val="22"/>
            <w:szCs w:val="22"/>
          </w:rPr>
          <w:t>sardegna</w:t>
        </w:r>
        <w:r>
          <w:rPr>
            <w:rStyle w:val="InternetLink"/>
            <w:sz w:val="22"/>
            <w:szCs w:val="22"/>
          </w:rPr>
          <w:t>@avis.it</w:t>
        </w:r>
      </w:hyperlink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o presso la sede di  Piazza Galilei, 32 – 09128  Cagliari a mano o per posta e  dovrà pervenire alla Segreteria del Concorso </w:t>
      </w:r>
      <w:r>
        <w:rPr>
          <w:rStyle w:val="Emphasis"/>
          <w:b/>
          <w:bCs/>
          <w:sz w:val="22"/>
          <w:szCs w:val="22"/>
          <w:u w:val="single"/>
        </w:rPr>
        <w:t>entro il termine tassativo del 15 FEBBRAIO  2015</w:t>
      </w:r>
      <w:r>
        <w:rPr>
          <w:rStyle w:val="Emphasis"/>
          <w:sz w:val="22"/>
          <w:szCs w:val="22"/>
        </w:rPr>
        <w:t xml:space="preserve">.  </w:t>
      </w:r>
    </w:p>
    <w:p>
      <w:pPr>
        <w:pStyle w:val="Heading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</w:r>
    </w:p>
    <w:p>
      <w:pPr>
        <w:pStyle w:val="Heading"/>
        <w:rPr/>
      </w:pPr>
      <w:r>
        <w:rPr>
          <w:u w:val="none"/>
        </w:rPr>
        <w:t xml:space="preserve">BORSE DI STUDIO RISERVATE AGLI STUDENTI UNIVERSITARI CHE CONSEGUIRANNO </w:t>
      </w:r>
      <w:r>
        <w:rPr/>
        <w:t>LA LAUREA NELL’ANNO SOLARE 2014</w:t>
      </w:r>
      <w:r>
        <w:rPr>
          <w:u w:val="none"/>
        </w:rPr>
        <w:t xml:space="preserve">. 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 C.F.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.. a ………………………(prov. ……) il …………..…..…… residente a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(prov. ……) via/piazza ……………………………………………n. ……..  C.A.P. 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… a ………………………. (prov. ……) via/piazza ………………………………… n. ………</w:t>
      </w:r>
    </w:p>
    <w:p>
      <w:pPr>
        <w:pStyle w:val="Normal"/>
        <w:spacing w:lineRule="auto" w:line="360"/>
        <w:jc w:val="both"/>
        <w:rPr/>
      </w:pPr>
      <w:r>
        <w:rPr/>
        <w:t>C.A.P. ………  Telefono ………………… Cellulare …………………... e-mail 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voler partecipare alla selezione per il conferimento delle borse di studio AVIS riservate agli studenti Universitari che hanno conseguito la Laurea (Triennale di 1° Livello, Magistrale/Specialistica o a Ciclo Unico) nel corso dell’anno solare 2014 – Bando Regionale  </w:t>
      </w:r>
      <w:r>
        <w:rPr>
          <w:b/>
        </w:rPr>
        <w:t>(Esclusa Provincia di Cagliari).</w:t>
      </w:r>
    </w:p>
    <w:p>
      <w:pPr>
        <w:pStyle w:val="Normal"/>
        <w:jc w:val="both"/>
        <w:rPr/>
      </w:pPr>
      <w:r>
        <w:rPr/>
        <w:t xml:space="preserve">Dichiara di essere consapevole che </w:t>
      </w:r>
      <w:r>
        <w:rPr>
          <w:u w:val="single"/>
        </w:rPr>
        <w:t>il concorso è riservato agli studenti che siano soci, iscritti entro il 2014, di una delle Avis Comunali esistenti in Sardegna (esclusa Provincia di Cagliari</w:t>
      </w:r>
      <w:r>
        <w:rPr/>
        <w:t xml:space="preserve">) e </w:t>
      </w:r>
      <w:r>
        <w:rPr>
          <w:b/>
          <w:bCs/>
          <w:u w:val="single"/>
        </w:rPr>
        <w:t>che abbiano effettuato almeno una donazione nel periodo compreso  tra il 1 gennaio 2013 e il 31 dicembre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123190</wp:posOffset>
                </wp:positionV>
                <wp:extent cx="243205" cy="22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7pt;mso-wrap-distance-left:9.05pt;mso-wrap-distance-right:9.05pt;mso-wrap-distance-top:0pt;mso-wrap-distance-bottom:0pt;margin-top:9.7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123190</wp:posOffset>
                </wp:positionV>
                <wp:extent cx="243205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7.7pt;mso-wrap-distance-left:9.05pt;mso-wrap-distance-right:9.05pt;mso-wrap-distance-top:0pt;mso-wrap-distance-bottom:0pt;margin-top:9.7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 aver conseguito la Laurea        Triennale -        Specialistica/Magistrale in …………………….  presso l’Università di…….………………………riportando la votazione finale di …../110 e 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Avis Comunale di …………………Tessera n° …………...dal ………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effettuato n° …… donazioni nel periodo dal 1/1/2012* al 31/12/2014, nelle seguenti date: 1)….…………...2)…….……….3)…….……….4)…….………..5)……….…….6)…….…………  7)….…………...8)…….……….9)……….……10)…………….11)……………12)……………… 13)……………14) ……………15)……………16)…………….17)……………18)………………</w:t>
      </w:r>
    </w:p>
    <w:p>
      <w:pPr>
        <w:pStyle w:val="Paragrafoelenco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n caso di assegnazione della Borsa di Studio sono consapevole di dover presentare, </w:t>
      </w:r>
      <w:r>
        <w:rPr>
          <w:u w:val="single"/>
        </w:rPr>
        <w:t>entro il 15 marzo 2015</w:t>
      </w:r>
      <w:r>
        <w:rPr/>
        <w:t>, il certificato di laurea attestante il voto finale riportato e la fotocopia della tessera Avis riportante le donazioni effettua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 ……………………….</w:t>
        <w:tab/>
        <w:tab/>
        <w:tab/>
        <w:tab/>
        <w:tab/>
        <w:t>Firma dello studente (neo laureato)</w:t>
      </w:r>
    </w:p>
    <w:p>
      <w:pPr>
        <w:pStyle w:val="Normal"/>
        <w:ind w:left="5664" w:firstLine="708"/>
        <w:jc w:val="both"/>
        <w:rPr>
          <w:bCs/>
          <w:iCs/>
          <w:sz w:val="22"/>
          <w:szCs w:val="22"/>
        </w:rPr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* </w:t>
      </w:r>
      <w:r>
        <w:rPr>
          <w:b/>
          <w:iCs/>
          <w:sz w:val="22"/>
          <w:szCs w:val="22"/>
        </w:rPr>
        <w:t>dal 1/1/2011 per coloro che hanno conseguito la Laurea Triennale di 1° Livello</w:t>
      </w:r>
      <w:r>
        <w:rPr>
          <w:bCs/>
          <w:iCs/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sardegna@avi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8:00Z</dcterms:created>
  <dc:creator>Francesco Letizia</dc:creator>
  <dc:description/>
  <dc:language>en-US</dc:language>
  <cp:lastModifiedBy>LETIZIA  FRANCESCO</cp:lastModifiedBy>
  <cp:lastPrinted>2013-02-22T09:29:00Z</cp:lastPrinted>
  <dcterms:modified xsi:type="dcterms:W3CDTF">2014-08-21T09:21:00Z</dcterms:modified>
  <cp:revision>3</cp:revision>
  <dc:subject/>
  <dc:title>IMPLEMENTAZIONE PORTALE AVIS SARDEGNA</dc:title>
</cp:coreProperties>
</file>